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CC – APENDICE 1</w:t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ODELO DE ESTRUTURA DE PLANO DE NEGÓCIO</w:t>
      </w:r>
    </w:p>
    <w:p>
      <w:pPr>
        <w:pStyle w:val="Normal"/>
        <w:tabs>
          <w:tab w:val="clear" w:pos="708"/>
          <w:tab w:val="left" w:pos="45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8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Sumário Execu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>Análise de Merc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mento, Setor de Atividade, Nich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ientes (características, relacionamento, canais de vendas etc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to e/ou serviç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ição de valor (inovação, diferenciaçã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ncial do negóc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orren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neced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álise Estratég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Cenári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Econômic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Socia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Ambienta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Polític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Canais de vendas e distribui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Matriz FOF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Inspiração, missão e vis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Princípios Éticos, Morais e Val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Objetivos estratégic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sz w:val="22"/>
          <w:szCs w:val="22"/>
        </w:rPr>
        <w:t>Metas de longo pra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eting e Vend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as e objetivos de curto e médio praz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çõ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nogra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áv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raestrutu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iz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nolog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soas/Equip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os Operacion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tação juríd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ceria, sociedade, patrocinadores, colaboradores et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6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ç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sto Dir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sto Indir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sto Fix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s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ção do Preço de Ven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gem de luc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isões financeira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134" w:gutter="0" w:header="720" w:top="1418" w:footer="720" w:bottom="851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drawing>
        <wp:inline distT="0" distB="0" distL="0" distR="0">
          <wp:extent cx="2449195" cy="476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457960" cy="5842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drawing>
        <wp:inline distT="0" distB="0" distL="0" distR="0">
          <wp:extent cx="244919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457960" cy="584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drawing>
        <wp:inline distT="0" distB="0" distL="0" distR="0">
          <wp:extent cx="2449195" cy="476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457960" cy="58420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9" w:leader="none"/>
        <w:tab w:val="left" w:pos="840" w:leader="none"/>
      </w:tabs>
      <w:outlineLvl w:val="0"/>
    </w:pPr>
    <w:rPr>
      <w:rFonts w:ascii="Arial" w:hAnsi="Arial" w:cs="Arial"/>
      <w:b/>
      <w:bCs/>
      <w:sz w:val="22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Symbol" w:hAnsi="Symbol" w:cs="Symbol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Cs w:val="40"/>
    </w:rPr>
  </w:style>
  <w:style w:type="paragraph" w:styleId="Recuodecorpodetexto2">
    <w:name w:val="Recuo de corpo de texto 2"/>
    <w:basedOn w:val="Normal"/>
    <w:qFormat/>
    <w:pPr>
      <w:spacing w:before="40" w:after="40"/>
      <w:ind w:left="709" w:hanging="709"/>
    </w:pPr>
    <w:rPr>
      <w:rFonts w:ascii="Arial" w:hAnsi="Arial" w:cs="Arial"/>
      <w:sz w:val="22"/>
    </w:rPr>
  </w:style>
  <w:style w:type="paragraph" w:styleId="Estilo1">
    <w:name w:val="Estilo1"/>
    <w:basedOn w:val="Normal"/>
    <w:qFormat/>
    <w:pPr>
      <w:tabs>
        <w:tab w:val="clear" w:pos="708"/>
        <w:tab w:val="left" w:pos="459" w:leader="none"/>
      </w:tabs>
      <w:spacing w:before="0" w:after="120"/>
    </w:pPr>
    <w:rPr>
      <w:rFonts w:ascii="Arial" w:hAnsi="Arial" w:cs="Arial"/>
      <w:b/>
      <w:bCs/>
      <w:i/>
      <w:iCs/>
      <w:color w:val="000000"/>
      <w:sz w:val="22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459" w:leader="none"/>
      </w:tabs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01:00Z</dcterms:created>
  <dc:creator>Antonio Carlos</dc:creator>
  <dc:description/>
  <cp:keywords/>
  <dc:language>en-US</dc:language>
  <cp:lastModifiedBy>Filipe Gomes da Silva</cp:lastModifiedBy>
  <cp:lastPrinted>2008-07-31T12:51:00Z</cp:lastPrinted>
  <dcterms:modified xsi:type="dcterms:W3CDTF">2018-09-27T22:01:00Z</dcterms:modified>
  <cp:revision>2</cp:revision>
  <dc:subject/>
  <dc:title>ROTEIRO DE ELABORAÇÃO DE UM PLANO DE NEGÓCIOS</dc:title>
</cp:coreProperties>
</file>